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Terminsöversikt  HT</w:t>
      </w:r>
      <w:r>
        <w:rPr>
          <w:b/>
          <w:color w:val="000000"/>
          <w:u w:val="single"/>
        </w:rPr>
        <w:t>-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_Hlk111459032"/>
      <w:bookmarkEnd w:id="0"/>
      <w:r>
        <w:rPr/>
        <w:t xml:space="preserve">T=teori, (T)= teori på banan </w:t>
      </w:r>
      <w:r>
        <w:rPr>
          <w:color w:val="000000"/>
        </w:rPr>
        <w:t>H=hoppning, B=bommar, D= dressyr L=Lov</w:t>
      </w:r>
    </w:p>
    <w:p>
      <w:pPr>
        <w:pStyle w:val="Normal"/>
        <w:rPr/>
      </w:pPr>
      <w:bookmarkStart w:id="1" w:name="_Hlk111459032"/>
      <w:bookmarkEnd w:id="1"/>
      <w:r>
        <w:rPr>
          <w:b/>
          <w:i/>
          <w:color w:val="FF0000"/>
        </w:rPr>
        <w:t>Med reservation för förändringar</w:t>
      </w:r>
      <w:r>
        <w:rPr>
          <w:b/>
          <w:i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33680</wp:posOffset>
                </wp:positionV>
                <wp:extent cx="5984240" cy="939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525"/>
                              <w:gridCol w:w="525"/>
                              <w:gridCol w:w="465"/>
                              <w:gridCol w:w="540"/>
                              <w:gridCol w:w="525"/>
                              <w:gridCol w:w="465"/>
                              <w:gridCol w:w="480"/>
                              <w:gridCol w:w="570"/>
                              <w:gridCol w:w="585"/>
                              <w:gridCol w:w="540"/>
                              <w:gridCol w:w="555"/>
                              <w:gridCol w:w="480"/>
                              <w:gridCol w:w="570"/>
                              <w:gridCol w:w="555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Vecka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åndag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.5 Jr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 Jr I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8.50 Sr I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9.40dr spe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45 Sr I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sdag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0 dr spe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.25 jr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8.15jr I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9.05srI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9.55 III-I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nsdag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.15 dr spe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7.20 Jr I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 jr 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9.00 h/d sp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5 h/d sp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rsdag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6.45 nybörjare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50 Jr 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8.40 sr 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30  sr Ny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redag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.40 h/b sp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16.30 Nybörjare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35 Jr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18.25 Jr 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ördag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9.00 Jr nybörjar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9.50 Ny nybörjare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40 Jr 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 Jr I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12.20 Ny nybörjare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739.4pt;mso-wrap-distance-left:7.05pt;mso-wrap-distance-right:7.05pt;mso-wrap-distance-top:0pt;mso-wrap-distance-bottom:0pt;margin-top:18.4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525"/>
                        <w:gridCol w:w="525"/>
                        <w:gridCol w:w="465"/>
                        <w:gridCol w:w="540"/>
                        <w:gridCol w:w="525"/>
                        <w:gridCol w:w="465"/>
                        <w:gridCol w:w="480"/>
                        <w:gridCol w:w="570"/>
                        <w:gridCol w:w="585"/>
                        <w:gridCol w:w="540"/>
                        <w:gridCol w:w="555"/>
                        <w:gridCol w:w="480"/>
                        <w:gridCol w:w="570"/>
                        <w:gridCol w:w="555"/>
                        <w:gridCol w:w="237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Vecka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åndag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.5 Jr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.00 Jr I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8.50 Sr I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9.40dr spe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45 Sr I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sdag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20 dr spe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.25 jr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8.15jr I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9.05srI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9.55 III-I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nsdag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.15 dr spe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7.20 Jr I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.10 jr 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9.00 h/d sp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5 h/d sp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rsdag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6.45 nybörjare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.50 Jr 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8.40 sr 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.30  sr Ny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redag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.40 h/b sp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16.30 Nybörjare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.35 Jr 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18.25 Jr 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ördag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9.00 Jr nybörjar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9.50 Ny nybörjare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40 Jr 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30 Jr I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12.20 Ny nybörjare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70" w:right="1601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Standardstycketeckensnitt">
    <w:name w:val="WW-Standardstycketeckensnitt"/>
    <w:qFormat/>
    <w:rPr/>
  </w:style>
  <w:style w:type="character" w:styleId="WWStandardstycketeckensnitt1">
    <w:name w:val="WW-Standardstycketeckensnitt1"/>
    <w:qFormat/>
    <w:rPr/>
  </w:style>
  <w:style w:type="character" w:styleId="WWStandardstycketeckensnitt11">
    <w:name w:val="WW-Standardstycketeckensnitt11"/>
    <w:qFormat/>
    <w:rPr/>
  </w:style>
  <w:style w:type="character" w:styleId="WWStandardstycketeckensnitt111">
    <w:name w:val="WW-Standardstycketeckensnit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stycketeckensnitt1111">
    <w:name w:val="WW-Standardstycketeckensnitt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6:00Z</dcterms:created>
  <dc:creator>Delaude's</dc:creator>
  <dc:description/>
  <dc:language>en-US</dc:language>
  <cp:lastModifiedBy>Gunilla</cp:lastModifiedBy>
  <cp:lastPrinted>2022-08-15T12:32:00Z</cp:lastPrinted>
  <dcterms:modified xsi:type="dcterms:W3CDTF">2024-09-13T14:26:00Z</dcterms:modified>
  <cp:revision>2</cp:revision>
  <dc:subject/>
  <dc:title>Vecka</dc:title>
</cp:coreProperties>
</file>